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оминации на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Дыхание весны – 2017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«Настроение праздник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2017 году конкурсу «Дыхание весны» исполняется 25 лет! Мы приглашаем наших друзей вновь встретиться в Инженерной школе одежды (колледж) Санкт-Петербургского государственного университета промышленных технологий и дизай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этот юбилейный год мы предлагаем вам принять участие в конкурсе по одной из номинаций, каждая из которых отражает отдельный этап на пути от идеи по созданию модели к её воплощению в жизн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Одиночная модель «Вдохновение»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его начиналась мода? С того же, с чего начинается и каждая модель или коллекция? С вдохновения! Его нельзя описать словами, это лишь наше эмоциональное состояние, всплеск чувств, напряжение душевных сил. И, тем не менее, именно оно является основным элементом творчества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лагаем вам создать модель с ностальгическими нотками, отправляющую к истокам, но с актуальным стилистическим решением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зготовления – люб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 xml:space="preserve">Коллекция 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en-US" w:eastAsia="ru-RU"/>
        </w:rPr>
        <w:t>Pret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en-US" w:eastAsia="ru-RU"/>
        </w:rPr>
        <w:t>Porte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 xml:space="preserve"> «Созид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а, как и любой другой вид искусства, имеет цель – приносить пользу, и несёт оттенок величественности. Работа над коллекцией требует большой физической и эмоциональной самоотдачи творца. И в этот  юбилейный год мы предлагаем не создавать, а созидать коллекц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r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гимн важному и полезному деянию модельеров и конструкторов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номинации может быть представлена коллекция повседневной одежды из 5-ти и более моделей, объединённых единым стилевым ре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етствуются современные силуэты, интересные сочетания цветов, фактур, актуальные, передовые конструкторские решения, комфортность. Наличие эксклюзивных аксессуаров придаст коллекции завершенность и неповторимость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и должен ощущаться пульс сегодняшнего времени, актуаль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Шоу-коллекция «Звёздная феер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, после долгих трудов созидания, коллекция может быть выпущена на подиум. Начинается праздник моды – действо, способное</w:t>
      </w:r>
      <w:r>
        <w:rPr>
          <w:rFonts w:cs="Times New Roman" w:ascii="Times New Roman" w:hAnsi="Times New Roman"/>
          <w:sz w:val="28"/>
          <w:szCs w:val="28"/>
        </w:rPr>
        <w:t xml:space="preserve"> вызвать почти у любого человека незабываемые впечатления, которыми он обязательно захочет поделиться с другими людьми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ми словами, мы предлагаем вам создать на подиуме атмосферу феерии, записав свои имена в четвертьвековую историю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номинация, мы надеемся, станет ярким, красочным и незабываемым подарком к юбилею «Дыхания вес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у-коллек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а включать в себя пять и 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динённых общей идеей моделей, состоящих из нескольких предметов одежды сложной конструкции. А сочетание элементов различных стилей одежды позволит авторам создать свой неповторимый диффузный сти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 могут отличаться экстремальными формами, асимметричным кроем, неожиданной  комбинацией материалов и другими признаками, характеризующими шоу-коллекцию (театрализация, яркость, эксцентричность, выразительность, экспрессия, самобытность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зготовления – любая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5:00Z</dcterms:created>
  <dc:creator>Елена</dc:creator>
  <dc:description/>
  <cp:keywords/>
  <dc:language>en-US</dc:language>
  <cp:lastModifiedBy>Михаил Веселов</cp:lastModifiedBy>
  <cp:lastPrinted>2017-01-30T16:48:00Z</cp:lastPrinted>
  <dcterms:modified xsi:type="dcterms:W3CDTF">2017-02-03T13:55:00Z</dcterms:modified>
  <cp:revision>2</cp:revision>
  <dc:subject/>
  <dc:title>Номинации на конкурс</dc:title>
</cp:coreProperties>
</file>